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-2025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БОУ Ольшанская СОШ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6152"/>
        <w:gridCol w:w="14"/>
        <w:gridCol w:w="3231"/>
      </w:tblGrid>
      <w:tr>
        <w:trPr>
          <w:trHeight w:val="3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емецкий язык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анилова О.Н. – учитель русского языка и литератур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бова В.В.- учитель немецкого язык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Холодкова Т.А. – учитель русского язык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Самарина Л.Н. 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итель техн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Биология,    Химия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- 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- учитель географ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тев В.М. – учитель истор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режная И.В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География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– зам. директора по У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птев В.М. – учитель истории, обществозна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– учитель географ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–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режная И.В. –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нформатика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- 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ыжикова Л. А.- учитель начальных класс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тарская И. А. – учитель математики, физик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Самарина Л.Н. 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итель техн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стория,   Обществознание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птев В.М. - учитель истории, обществозна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енко Н.П. - учитель географ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– учитель биолог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анилова О. Н.- учитель русского языка и литератур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Литература,  Русский язык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анилова О. Н.- учитель русского языка и литера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олодкова Т. А.- учитель русского языка и литера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ронина Н.В. –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режная И.В. –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атематика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тарская И. А. - учитель математики и физ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кофьева М. В.- учитель матема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- 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ыжикова Л.А. -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скусство. Мировая художественная культура (МХК)</w:t>
            </w:r>
          </w:p>
        </w:tc>
      </w:tr>
      <w:tr>
        <w:trPr>
          <w:trHeight w:val="3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6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птев В.М. -  учитель истории, обществозн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арина Л. А. - учитель  МХ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- учитель ИЗ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режная И.В. –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хнология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шелюжная А.Н. –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- учитель географ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арина Л.А. -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режная И.В. –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изика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кофьева М.В. – учитель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тарская И. А. - учитель физ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ысенко Н.П. - 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– учитель хим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арина Л.А. -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сновы безопасности жизнедеятельности, Физическая культура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рцева Ю.В. - зам. директора по 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бзева И. Н. -  учитель би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Евсеев А.С. - учитель физической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ронина Н.В. -  учитель начальных 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арина Л.А. - учитель технолог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лен жюр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">
    <w:name w:val="Подпись к картинке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85pt">
    <w:name w:val="Основной текст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2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Сноска"/>
    <w:basedOn w:val="Normal"/>
    <w:qFormat/>
    <w:pPr>
      <w:shd w:fill="FFFFFF" w:val="clear"/>
      <w:spacing w:lineRule="exact" w:line="317"/>
      <w:ind w:firstLine="7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9">
    <w:name w:val="Сноска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7:00Z</dcterms:created>
  <dc:creator>M-7</dc:creator>
  <dc:description/>
  <cp:keywords/>
  <dc:language>en-US</dc:language>
  <cp:lastModifiedBy>User</cp:lastModifiedBy>
  <cp:lastPrinted>2024-08-29T14:20:00Z</cp:lastPrinted>
  <dcterms:modified xsi:type="dcterms:W3CDTF">2024-10-16T06:48:00Z</dcterms:modified>
  <cp:revision>9</cp:revision>
  <dc:subject/>
  <dc:title/>
</cp:coreProperties>
</file>