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оведения школьного этапа всероссийской олимпиад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ов по общеобразовательным предметам 2024-2025 учебного года</w:t>
      </w:r>
    </w:p>
    <w:p>
      <w:pPr>
        <w:pStyle w:val="Normal"/>
        <w:ind w:firstLine="10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79" w:type="dxa"/>
        <w:jc w:val="left"/>
        <w:tblInd w:w="-8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5387"/>
        <w:gridCol w:w="3521"/>
        <w:gridCol w:w="994"/>
      </w:tblGrid>
      <w:tr>
        <w:trPr>
          <w:trHeight w:val="64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 xml:space="preserve">№ </w:t>
            </w: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Предм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Сроки прове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Класс</w:t>
            </w:r>
          </w:p>
        </w:tc>
      </w:tr>
      <w:tr>
        <w:trPr>
          <w:trHeight w:val="33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Право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3"/>
                <w:rFonts w:ascii="Times New Roman" w:hAnsi="Times New Roman" w:eastAsia="Arial Unicode MS;Arial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.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</w:tr>
      <w:tr>
        <w:trPr>
          <w:trHeight w:val="33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Экономика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3"/>
                <w:rFonts w:ascii="Times New Roman" w:hAnsi="Times New Roman" w:eastAsia="Arial Unicode MS;Arial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</w:tr>
      <w:tr>
        <w:trPr>
          <w:trHeight w:val="33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Немецкий язык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.09.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 xml:space="preserve">Искусство. </w:t>
            </w:r>
          </w:p>
          <w:p>
            <w:pPr>
              <w:pStyle w:val="Normal"/>
              <w:ind w:left="132" w:hanging="0"/>
              <w:rPr/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Мировая художественная культура (МХК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9.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</w:tr>
      <w:tr>
        <w:trPr>
          <w:trHeight w:val="42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Физическая культур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9.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</w:tr>
      <w:tr>
        <w:trPr>
          <w:trHeight w:val="42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Русский язык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9.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11</w:t>
            </w:r>
          </w:p>
        </w:tc>
      </w:tr>
      <w:tr>
        <w:trPr>
          <w:trHeight w:val="71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Астроном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платформа  «Сириус.Курс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</w:tr>
      <w:tr>
        <w:trPr>
          <w:trHeight w:val="42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Географ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.09.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</w:tr>
      <w:tr>
        <w:trPr>
          <w:trHeight w:val="42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Истор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.09.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</w:tr>
      <w:tr>
        <w:trPr>
          <w:trHeight w:val="42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Английский язык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.09.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</w:tr>
      <w:tr>
        <w:trPr>
          <w:trHeight w:val="42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Эколог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09.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11</w:t>
            </w:r>
          </w:p>
        </w:tc>
      </w:tr>
      <w:tr>
        <w:trPr>
          <w:trHeight w:val="42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Литератур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.09.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</w:tr>
      <w:tr>
        <w:trPr>
          <w:trHeight w:val="101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Физик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.10.2024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платформа «Сириус.Курс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11</w:t>
            </w:r>
          </w:p>
        </w:tc>
      </w:tr>
      <w:tr>
        <w:trPr>
          <w:trHeight w:val="42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Труд (технология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.10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</w:tr>
      <w:tr>
        <w:trPr>
          <w:trHeight w:val="42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Основы безопасности и защиты Родин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.10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</w:tr>
      <w:tr>
        <w:trPr>
          <w:trHeight w:val="42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Обществозна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.10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</w:tr>
      <w:tr>
        <w:trPr>
          <w:trHeight w:val="4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Французский язык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10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</w:tr>
      <w:tr>
        <w:trPr>
          <w:trHeight w:val="8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Биолог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8.10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латформа «Сириус.Курс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6</w:t>
            </w:r>
          </w:p>
        </w:tc>
      </w:tr>
      <w:tr>
        <w:trPr>
          <w:trHeight w:val="8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Биолог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10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латформа «Сириус.Курс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11</w:t>
            </w:r>
          </w:p>
        </w:tc>
      </w:tr>
      <w:tr>
        <w:trPr>
          <w:trHeight w:val="85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Математик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10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латформа «Сириус.Курс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6</w:t>
            </w:r>
          </w:p>
        </w:tc>
      </w:tr>
      <w:tr>
        <w:trPr>
          <w:trHeight w:val="85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Математик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10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латформа «Сириус.Курс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11</w:t>
            </w:r>
          </w:p>
        </w:tc>
      </w:tr>
      <w:tr>
        <w:trPr>
          <w:trHeight w:val="98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Хим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10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латформа «Сириус.Курс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11</w:t>
            </w:r>
          </w:p>
        </w:tc>
      </w:tr>
      <w:tr>
        <w:trPr>
          <w:trHeight w:val="85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Style w:val="23"/>
                <w:rFonts w:eastAsia="Arial Unicode MS;Arial"/>
                <w:color w:val="000000"/>
                <w:sz w:val="24"/>
                <w:szCs w:val="24"/>
                <w:u w:val="none"/>
              </w:rPr>
              <w:t>Информатик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.10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латформа «Сириус.Курс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  <w:b w:val="false"/>
      <w:color w:val="000000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Заголовок №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20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7">
    <w:name w:val="Подпись к картинке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3"/>
      <w:sz w:val="13"/>
      <w:szCs w:val="13"/>
      <w:u w:val="single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50"/>
      <w:sz w:val="13"/>
      <w:szCs w:val="13"/>
      <w:u w:val="none"/>
    </w:rPr>
  </w:style>
  <w:style w:type="character" w:styleId="33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50"/>
      <w:sz w:val="13"/>
      <w:szCs w:val="13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62">
    <w:name w:val="Основной текст (6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5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91">
    <w:name w:val="Основной текст (9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21">
    <w:name w:val="Текст выноски Знак"/>
    <w:qFormat/>
    <w:rPr>
      <w:rFonts w:ascii="Tahoma" w:hAnsi="Tahoma" w:eastAsia="Arial Unicode MS;Arial" w:cs="Tahoma"/>
      <w:color w:val="000000"/>
      <w:sz w:val="16"/>
      <w:szCs w:val="16"/>
      <w:lang w:bidi="ru-RU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Candara85pt">
    <w:name w:val="Основной текст + Candara;8;5 pt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1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2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1pt">
    <w:name w:val="Основной текст (2) + 10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Сноска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5">
    <w:name w:val="Заголовок №3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60" w:after="3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 w:before="1260" w:after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26">
    <w:name w:val="Заголовок №2"/>
    <w:basedOn w:val="Normal"/>
    <w:qFormat/>
    <w:pPr>
      <w:shd w:fill="FFFFFF" w:val="clear"/>
      <w:spacing w:lineRule="atLeast" w:line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8" w:before="0" w:after="30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2"/>
    <w:basedOn w:val="Normal"/>
    <w:qFormat/>
    <w:pPr>
      <w:shd w:fill="FFFFFF" w:val="clear"/>
      <w:spacing w:lineRule="exact" w:line="293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7">
    <w:name w:val="Заголовок №3"/>
    <w:basedOn w:val="Normal"/>
    <w:qFormat/>
    <w:pPr>
      <w:shd w:fill="FFFFFF" w:val="clear"/>
      <w:spacing w:lineRule="exact" w:line="317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6">
    <w:name w:val="Сноска"/>
    <w:basedOn w:val="Normal"/>
    <w:qFormat/>
    <w:pPr>
      <w:shd w:fill="FFFFFF" w:val="clear"/>
      <w:spacing w:lineRule="exact" w:line="317"/>
      <w:ind w:firstLine="74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9">
    <w:name w:val="Сноска (2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7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50:00Z</dcterms:created>
  <dc:creator>M-7</dc:creator>
  <dc:description/>
  <cp:keywords/>
  <dc:language>en-US</dc:language>
  <cp:lastModifiedBy>User</cp:lastModifiedBy>
  <cp:lastPrinted>2024-09-04T10:24:00Z</cp:lastPrinted>
  <dcterms:modified xsi:type="dcterms:W3CDTF">2024-10-16T06:50:00Z</dcterms:modified>
  <cp:revision>2</cp:revision>
  <dc:subject/>
  <dc:title/>
</cp:coreProperties>
</file>