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льшанская средняя общеобразовательная школа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19.08.2024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 Копте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обучения на д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йся  Гаврильчук Татья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276"/>
        <w:gridCol w:w="1276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в неделю индивидуальных зан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Речь и альтернативная (дополнительная) коммуник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Математические  предст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Окружающий природный ми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Челов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Окружающий социальный ми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Изобразительная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Адаптивная физ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еурочная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ррекционно- развивающи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коррекционные за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самостоятельной работы обучающегося и роди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7:00Z</dcterms:created>
  <dc:creator>USER</dc:creator>
  <dc:description/>
  <cp:keywords/>
  <dc:language>en-US</dc:language>
  <cp:lastModifiedBy>User</cp:lastModifiedBy>
  <cp:lastPrinted>2021-09-15T09:38:00Z</cp:lastPrinted>
  <dcterms:modified xsi:type="dcterms:W3CDTF">2024-08-23T10:15:00Z</dcterms:modified>
  <cp:revision>11</cp:revision>
  <dc:subject/>
  <dc:title>Муниципальное бюджетное общеобразовательное учреждение</dc:title>
</cp:coreProperties>
</file>