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ы  психолога обучающимся, родителям в период перехода на дистанционный режим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советы, которые помогут  родителям и подросткам не упасть духом и не поддаться тревоге, и в то же время отнестись к ситуации серьезн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134"/>
        <w:jc w:val="both"/>
        <w:outlineLvl w:val="0"/>
        <w:rPr>
          <w:rFonts w:ascii="Times New Roman" w:hAnsi="Times New Roman" w:eastAsia="Times New Roman" w:cs="Times New Roman"/>
          <w:color w:val="31B0D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B0D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86BA8"/>
            <w:sz w:val="28"/>
            <w:szCs w:val="28"/>
            <w:u w:val="single"/>
            <w:lang w:eastAsia="ru-RU"/>
          </w:rPr>
          <w:t>Советы для родителей дошкольников и младших школьников в период объявленной эпидемии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386BA8"/>
            <w:sz w:val="28"/>
            <w:szCs w:val="28"/>
          </w:rPr>
          <w:t>Рекомендации родителям детей, временно находящихся на дистанционном обучении советы психолога.pdf</w:t>
        </w:r>
      </w:hyperlink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color w:val="386BA8"/>
            <w:sz w:val="28"/>
            <w:szCs w:val="28"/>
          </w:rPr>
          <w:t>Как родителю помочь ребенку справиться с возможным стрессом, при временном нахождении дома советы детского психолога.pdf</w:t>
        </w:r>
      </w:hyperlink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386BA8"/>
            <w:sz w:val="28"/>
            <w:szCs w:val="28"/>
          </w:rPr>
          <w:t>Рекомендации для подростков, испытывающих беспокойство из-за коронавируса.pdf</w:t>
        </w:r>
      </w:hyperlink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</w:rPr>
      </w:pPr>
      <w:hyperlink r:id="rId6">
        <w:r>
          <w:rPr>
            <w:rStyle w:val="InternetLink"/>
            <w:color w:val="386BA8"/>
            <w:sz w:val="28"/>
            <w:szCs w:val="28"/>
          </w:rPr>
          <w:t>Советы для студентов и учащейся молодежи снижение стресса, контроль тревоги, сохранение продуктивности в текущих делах.pdf</w:t>
        </w:r>
      </w:hyperlink>
    </w:p>
    <w:p>
      <w:pPr>
        <w:pStyle w:val="Style15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точник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ы сайта «Федерация Психологов Образования России» ( </w:t>
      </w:r>
      <w:hyperlink r:id="rId7">
        <w:r>
          <w:rPr>
            <w:rStyle w:val="InternetLink"/>
            <w:color w:val="386BA8"/>
            <w:sz w:val="28"/>
            <w:szCs w:val="28"/>
          </w:rPr>
          <w:t>https://www.rospsy.ru/node/394</w:t>
        </w:r>
      </w:hyperlink>
      <w:r>
        <w:rPr>
          <w:color w:val="222222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нтр экстренной психологической помощи, Факультет психологии образования, Факультет юридической психологии ФГБОУ ВО МГППУ</w:t>
      </w:r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school-19.edumsko.ru/uploads/900/840/section/38431/sovpsihologa/Sovety_dlia_roditelei_doshkolnikov_i_mladshikh_shkolnikov_v_period_obieiavlennoi_epidemii.pdf?1584700040287" TargetMode="External"/><Relationship Id="rId3" Type="http://schemas.openxmlformats.org/officeDocument/2006/relationships/hyperlink" Target="https://lubschool-19.edumsko.ru/uploads/900/840/section/38431/sovpsihologa/Rekomendatsii_roditeliam_detei__vremenno_nakhodiashchikhsia_na_distantsionnom_obuchenii_sovety_psikhologa.pdf?1584700096424" TargetMode="External"/><Relationship Id="rId4" Type="http://schemas.openxmlformats.org/officeDocument/2006/relationships/hyperlink" Target="https://lubschool-19.edumsko.ru/uploads/900/840/section/38431/sovpsihologa/Kak_roditeliu_pomoch_rebenku_spravitsia_s_vozmozhnym_stressom__pri_vremennom_nakhozhdenii_doma_sovety_detskogo_psikhologa.pdf?1584700173263" TargetMode="External"/><Relationship Id="rId5" Type="http://schemas.openxmlformats.org/officeDocument/2006/relationships/hyperlink" Target="https://lubschool-19.edumsko.ru/uploads/900/840/section/38431/sovpsihologa/Rekomendatsii_dlia_podrostkov__ispytyvaiushchikh_bespokoistvo_iz-za_koronavirusa.pdf?1584699834257" TargetMode="External"/><Relationship Id="rId6" Type="http://schemas.openxmlformats.org/officeDocument/2006/relationships/hyperlink" Target="https://lubschool-19.edumsko.ru/uploads/900/840/section/38431/sovpsihologa/Sovety_dlia_studentov_i_uchashcheisia_molodezhi_snizhenie_stressa__kontrol_trevogi__sokhranenie_produktivnosti_v_tekushchikh_delakh.pdf?1584699864498" TargetMode="External"/><Relationship Id="rId7" Type="http://schemas.openxmlformats.org/officeDocument/2006/relationships/hyperlink" Target="https://www.rospsy.ru/node/3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16:00Z</dcterms:created>
  <dc:creator>user1</dc:creator>
  <dc:description/>
  <dc:language>en-US</dc:language>
  <cp:lastModifiedBy>Acer</cp:lastModifiedBy>
  <dcterms:modified xsi:type="dcterms:W3CDTF">2020-04-24T18:16:00Z</dcterms:modified>
  <cp:revision>2</cp:revision>
  <dc:subject/>
  <dc:title/>
</cp:coreProperties>
</file>